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łącznik nr 1 do Zarządzenia nr 3.2023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rekrutacji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ziału przedszkolnego oraz klasy pierwszej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Unii Europejskiej w Trąbc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awa z dnia 14 grudnia 2016 r. – Prawo oświatowe (Dz. U. z 2021r. poz.1082z późn.zm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tatut Szkoły Podstawowej  im. Unii Europejskiej w Trąbczyni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dział I </w:t>
        <w:br/>
        <w:t>Informacje ogóln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 – należy rozumieć Szkołę Podstawową im. </w:t>
      </w:r>
      <w:bookmarkStart w:id="0" w:name="_Hlk130906675"/>
      <w:r>
        <w:rPr>
          <w:rFonts w:cs="Times New Roman" w:ascii="Times New Roman" w:hAnsi="Times New Roman"/>
          <w:sz w:val="24"/>
          <w:szCs w:val="24"/>
        </w:rPr>
        <w:t>Unii Europejskiej w Trąbczynie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le przedszkolnym – należy rozumieć oddział przedszkolny przy Szkole Podstawowej im. Unii Europejskiej w Trąbczy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ze szkoły – należy rozumieć Dyrektora Szkoły Podstawowej im. Unii Europejskiej w Trąbczy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ie – należy rozumieć Regulamin rekrutacji do oddziału przedszkolnego oraz klasy pierwszej Szkole Podstawowej im. Unii Europejskiej w Trąbczyni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i Rekrutacyjnej – należy rozumieć komisję powołaną przez dyrektora w celu przeprowadzenia postępowania rekrutacyjnego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opełnienia czynności związanych ze zgłoszeniem dziecka do szkoły zobowiązani są jego rodzice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dziecka do oddziału przedszkolnego, pierwszej klasy szkoły podstawowej polega na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u z sekretariatu szkoły lub ze strony internetowej szkoły właściwego druku: „Karta zgłoszenia…”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eniu, podpisaniu przez obydwoje rodziców/opiekunów prawnych i złożeniu „Kary zgłoszenia… „ w sekretariacie szkoły z dołączoną kopią aktu urodzenia dziecka lub też przesłaniu ww. dokumentów pocztą na adres szkoły lub skanem na adres e-mailowy 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sgtrabczyn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patrzonych stosownymi podpisami.</w:t>
      </w:r>
    </w:p>
    <w:p>
      <w:pPr>
        <w:pStyle w:val="Normal"/>
        <w:shd w:fill="FFFFFF" w:val="clear"/>
        <w:spacing w:lineRule="auto" w:line="36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pełnieniu, podpisaniu przez obydwoje rodziców/opiekunów prawnych i złożeniu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gody na przetwarzanie wizerunku dzieck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sekretariacie szkoły lub też przesłaniu ww. dokumentu pocztą na adres szkoły lub skanem na adres e-mailowy:  zsgtrabczyn@poczta.onet.pl   opatrzonych stosownymi podpisami.</w:t>
      </w:r>
    </w:p>
    <w:p>
      <w:pPr>
        <w:pStyle w:val="Normal"/>
        <w:shd w:fill="FFFFFF" w:val="clear"/>
        <w:spacing w:lineRule="auto" w:line="360" w:before="0" w:after="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ypełnieniu, podpisaniu przez obydwoje rodziców i złożeniu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świadczenia woli religia/etyka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sekretariacie szkoły lub też przesłaniu ww. dokumentu pocztą na adres szkoły lub skanem na adres e-mailowy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sgtrabczyn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patrzonych stosownymi  podpisam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krutacja do Oddziału Przedszkolneg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w wieku 6 lat jest obowiązane odbyć roczne przygotowanie przedszkolne, obowiązek ten rozpoczyna się z początkiem roku szkolnego w roku kalendarzowym, w którym dziecko kończy 6 lat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sześcioletnie, które mieszka w obwodzie szkoły przyjęte jest do oddziału przedszkolnego bez uczestnictwa w rekrutacj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zgodą dyrektora szkoły, w której znajduje się oddział przedszkolny, może zostać przyjęte dziecko w wieku 2,5 lat, jeżeli po przeprowadzonym procesie rekrutacji są wolne miejsc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ebność dzieci w grupie oddziału przedszkolnego nie może przekroczyć 25 osób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oddziału przedszkolnego przeprowadza się co roku na kolejny rok szkoln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przeprowadzania postępowania rekrutacyjnego i postępowania uzupełniającego na  dany rok szkolny do oddziału przedszkolnego w tym terminy składania dokumentów określa harmonogr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znaczany  przez Burmistrza Gminy Zagórów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kandydatów  niż liczba wolnych miejsc w oddziałach przedszkolnych na pierwszym etapie postępowania rekrutacyjnego są brane pod uwagę następujące kryteria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89"/>
        <w:gridCol w:w="1017"/>
        <w:gridCol w:w="43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spełnianie kryteriu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wychowujący się w rodzinie wielodzietne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wielodzietności rodziny kandydata.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kandydat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23 r. poz. 100 z późn. zm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kandydata w rodzini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samotnym wychowywaniu kandydata w rodzini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objęty pieczą zastępcz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o objęciu dziecka pieczą zastępczą zgodnie z ustawą z dnia 9 czerwca 2011 r. </w:t>
              <w:br/>
              <w:t>o wspieraniu rodziny i pieczy zastępczej (t. j. Dz.U. z 2017 r. poz. 697 z późn. zm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ydat,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którego rodzic/rodzice albo rodzeństwo 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są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osobami z niepełnosprawności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23 r. poz. 100 z późn. zm.)</w:t>
            </w:r>
          </w:p>
        </w:tc>
      </w:tr>
    </w:tbl>
    <w:p>
      <w:pPr>
        <w:pStyle w:val="Normal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o oddziału przedszkolnego przeprowadza Komisja Rekrutacyjna powołana przez Dyrektora Szkoły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kreśla skład oraz wyznacza Przewodniczącego Komisj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wchodzą: dwóch przedstawicieli Rady Pedagogicznej i pedagog szkolny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acach komisji rekrutacyjnej może brać udział przedstawiciel organu prowadzącego szkołę na prawach obserwator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określa wykaz dokumentów/oświadczeń potwierdzających spełnianie kryteriów oraz rozpatruje </w:t>
      </w:r>
      <w:r>
        <w:rPr>
          <w:rFonts w:cs="Times New Roman" w:ascii="Times New Roman" w:hAnsi="Times New Roman"/>
          <w:sz w:val="24"/>
          <w:szCs w:val="24"/>
        </w:rPr>
        <w:t>KARTY ZGŁOSZENIA DZIECKA DO ODDZIAŁU PRZEDSZKOLNEGO PRZY SZKOLE PODSTAWOWEJ IM. UNII EUROPEJSKIEJ W TRĄBCZYNIE.(załącznik nr 1)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przez rodzica dokumentów określonych przez komisję rekrutacyjną – potwierdzających spełnianie kryteriów, komisja rekrutacyjna rozpatrując wniosek, może nie uwzględnić danego kryterium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rozstrzyga kwestie sporne dotyczące otrzymania równorzędnych wyników (jednakowa liczba punktów) przez dwóch lub więcej kandydatów poprzez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ierw ustalenie kolejności kwalifikacji, biorąc pod uwagę zapis na liście (data zapisu),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stępnie ewentualny losowy wybór kandydat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dokumenty potwierdzające spełnianie wybranego kryterium winny być złożone w oryginale lub kopii poświadczonej za zgodność z oryginałem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komisji rekrutacyjnej należy w szczególności:</w:t>
        <w:br/>
        <w:t>a) ustalenie wyników postępowania rekrutacyjnego i podanie do publicznej wiadomości listy kandydatów zakwalifikowanych i kandydatów niezakwalifikowanych. Komisja rekrutacyjna przyjmuje kandydata do szkoły, jeżeli w wyniku postępowania rekrutacyjnego kandydat został zakwalifikowany oraz złożył wymagane dokumenty;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stalenie i podanie do publicznej wiadomości listy kandydatów przyjętych i kandydatów nieprzyjętych. Lista zawiera imiona i nazwiska kandydatów przyjętych i nieprzyjętych uszeregowane w kolejności alfabetycznej, najniższą liczbę punktów, która uprawnia do przyjęcia lub informację o liczbie wolnych miejsc oraz dzień podania do publicznej wiadomości w formie adnotacji umieszczonej na tej liście;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porządzenie protokołu postępowania rekrutacyjn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tępowania rekrutacyjnego podaje się do publicznej wiadomości w formie listy kandydatów zakwalifikowanych i kandydatów niezakwalifikowanych, zawierającej imiona i nazwiska kandydatów oraz informację o zakwalifikowaniu lub niezakwalifikowaniu kandydata do oddziału przedszkolnego. Lista dostępna jest do wglądu w sekretariacie szkoł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nia podania do publicznej wiadomości listy kandydatów przyjętych i kandydatów nieprzyjętych, rodzic kandydata może wystąpić z wnioskiem do Komisji Rekrutacyjnej o sporządzenie uzasadnienia odmowy przyjęcia kandydata do oddziału przedszkolnego, które sporządza się w terminie 5 dni od dnia wystąpienia przez rodzica kandydata z wnioskiem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kandydata może wnieść do Dyrektora odwołanie od rozstrzygnięcia Komisji Rekrutacyjnej, w terminie 7 dni od dnia otrzymania uzasadni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rozpatruje odwołanie od rozstrzygnięcia Komisji Rekrutacyjnej, o którym mowa w ust. 11 w terminie 7 dni od dnia otrzymania odwołania. Decyzja dyrektora jest ostateczna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  <w:br/>
        <w:t>Rekrutacja do klasy pierwszej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ek szkolny rozpoczynają dzieci, które kończą siedem lat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czeb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w jednym oddziale klasowym nie może przekraczać 25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niosek rodziców naukę w szkole podstawowej może także rozpocząć dziecko, które w danym roku kalendarzowym kończy 6 lat oraz korzystało z wychowania przedszkolnego (otrzymało informację o gotowości dziecka do podjęcia nauki w szkole podstawowej) lub posiada opinię PPP o możliwości rozpoczęcia nauki w szkole pod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 może odroczyć rozpoczęcie spełniania przez dziecko obowiązku szkolnego na wniosek rodziców w przypadku posiadania przez dziecko orzeczenia o potrzebie kształcenia specjalnego oraz opinii, z której wynika potrzeba odrocz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dziecko to pozostaje w oddziale przedszko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łoszenia przyjmowane są w sekretariacie szkoły według harmonogramu  ustalonego przez Burmistrza Gminy Zagórów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ruk zgłoszenia dostępny jest w sekretariacie szkoły lub na stronie internetowej szkoł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dzie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bwodu szkolnego oraz spoza obwodu do klasy pierwsz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się na druku: „</w:t>
      </w:r>
      <w:r>
        <w:rPr>
          <w:rFonts w:cs="Times New Roman" w:ascii="Times New Roman" w:hAnsi="Times New Roman"/>
          <w:sz w:val="24"/>
          <w:szCs w:val="24"/>
        </w:rPr>
        <w:t>KARTA ZGŁOSZENIA UCZNIA DO SZKOŁY PODSTAWOWEJ IM. UNII EUROPEJSKIEJ W TRĄBCZY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Załącznik nr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  <w:br/>
        <w:t>Zasady rekrutacji do klasy pierwszej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pierwszej Szkoły Podstawowej im. Unii Europejskiej w Trąbczynie przyjmuje się w pierwszej kolejności  dzieci zamieszkałe w obwodzie szkoły.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lasy pierwszej szkoły podstawowej mogą być przyjmowani kandydaci zamieszkali poza obwodem szkoły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eżeli szkoła dysponuje wolnymi miejsca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rekrutacyjne jest prowadzone na podstawie wypełnionego i podpisanego przez rodziców dziecka druk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 do niniejszego regulaminu oraz dokumentów potwierdzających spełnianie kryteriów rekrutacyjnych (ustawowych lub określonych przez organ prowadzą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u dziecka do klasy pierwszej dokonują rodzice/prawni opiekunowie na podstawie dowodu osobistego oraz aktu urodzenia dzieck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zyjęcie dziecka spoza obwodu szkolnego wymagałoby zmian organizacyjnych pracy szkoły, powodujących dodatkowe skutki finansowe, dyrektor szkoły może przyjąć dziecko po uzyskaniu zgody organu prowadzącego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</w:t>
        <w:br/>
        <w:t xml:space="preserve">Postępowanie rekrutacyjne do klasy pierwszej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tyczy dzieci spoza obwodu szkolnego w przypadku wolnych miejsc w szkole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klasy pierwszej przeprowadza się co roku na kolejny rok szkolny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przeprowadzania postępowania rekrutacyjnego i postępowania uzupełniającego do klasy pierwszej w tym terminy składania dokumentów określa harmonogram ustalony przez Burmistrza Gminy Zagórów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42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iększej liczby kandydatów spełniających warunek</w:t>
      </w:r>
      <w:r>
        <w:rPr/>
        <w:t>, o którym mowa w ust. 1, niż liczba wolnych miejsc w klasie pierwszej brane są pod uwagę następujące kryter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89"/>
        <w:gridCol w:w="1017"/>
        <w:gridCol w:w="43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potwierdzający spełnianie kryteriu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wychowujący się w rodzinie wielodzietnej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wielodzietności rodziny kandydata.</w:t>
            </w:r>
          </w:p>
        </w:tc>
      </w:tr>
      <w:tr>
        <w:trPr>
          <w:trHeight w:val="37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kandydata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23 r. poz. 100 z późn. zm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tne wychowywanie kandydata w rodzinie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samotnym wychowywaniu kandydata w rodzini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objęty pieczą zastępcz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o objęciu dziecka pieczą zastępczą zgodnie z ustawą z dnia 9 czerwca 2011 r. </w:t>
              <w:br/>
              <w:t>o wspieraniu rodziny i pieczy zastępczej (t. j. Dz.U. z 2017 r. poz. 697 z późn. zm.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ydat,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którego rodzic/rodzice albo rodzeństwo </w:t>
            </w: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</w:rPr>
              <w:t>są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osobami z niepełnosprawnością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23 r. poz. 100 z późn. zm.)</w:t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klasy pierwszej przeprowadza Komisja Rekrutacyjna powołana przez Dyrektora Szkoły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kreśla skład oraz wyznacza Przewodniczącego Komisji. </w:t>
      </w:r>
    </w:p>
    <w:p>
      <w:pPr>
        <w:pStyle w:val="Normal"/>
        <w:spacing w:lineRule="auto" w:line="36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wchodzą: dwóch przedstawicieli Rady Pedagogicznej i pedagog szkolny. 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acach komisji rekrutacyjnej może brać udział przedstawiciel organu prowadzącego szkołę na prawach obserwatora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określa wykaz dokumentów/oświadczeń potwierdzających spełnianie kryteriów oraz rozpatruje </w:t>
      </w:r>
      <w:r>
        <w:rPr>
          <w:rFonts w:cs="Times New Roman" w:ascii="Times New Roman" w:hAnsi="Times New Roman"/>
          <w:sz w:val="24"/>
          <w:szCs w:val="24"/>
        </w:rPr>
        <w:t>KARTY ZGŁOSZENIA UCZNIA DO SZKOŁY PODSTAWOWEJ IM. UNII EUROPEJSKIEJ W TRĄBCZYNIE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za obwodu szkoły zgodnie z kryteriami ujętymi w pkt. 4. niniejszego regulaminu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przez rodzica/prawnego opiekuna dokumentów określonych przez komisję rekrutacyjną – potwierdzających spełnianie kryteriów, komisja rekrutacyjna rozpatrując wniosek, może nie uwzględnić danego kryterium.</w:t>
      </w:r>
    </w:p>
    <w:p>
      <w:pPr>
        <w:pStyle w:val="Normal"/>
        <w:numPr>
          <w:ilvl w:val="3"/>
          <w:numId w:val="8"/>
        </w:numPr>
        <w:spacing w:lineRule="auto" w:line="36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krutacyjna rozstrzyga kwestie sporne dotyczące otrzymania równorzędnych wyników (jednakowa liczba punktów) przez dwóch lub więcej kandydatów poprzez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ierw ustalenie kolejności kwalifikacji, biorąc pod uwagę zapis na liście (data zapisu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ewentualny losowy wybór kandydata.</w:t>
      </w:r>
    </w:p>
    <w:p>
      <w:pPr>
        <w:pStyle w:val="Akapitzlist"/>
        <w:numPr>
          <w:ilvl w:val="3"/>
          <w:numId w:val="8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dokumenty potwierdzające spełnianie wybranego kryterium winny być złożone w oryginale lub kopii poświadczonej za zgodność z oryginałem.</w:t>
      </w:r>
    </w:p>
    <w:p>
      <w:pPr>
        <w:pStyle w:val="Akapitzlist"/>
        <w:numPr>
          <w:ilvl w:val="3"/>
          <w:numId w:val="8"/>
        </w:numPr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komisji rekrutacyjnej należy w szczególności:</w:t>
      </w:r>
    </w:p>
    <w:p>
      <w:pPr>
        <w:pStyle w:val="Normal"/>
        <w:shd w:fill="FFFFFF" w:val="clear"/>
        <w:spacing w:lineRule="auto" w:line="360" w:before="0" w:after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stalenie wyników postępowania rekrutacyjnego i podanie do publicznej wiadomości listy kandydatów zakwalifikowanych i kandydatów niezakwalifikowanych. Komisja rekrutacyjna przyjmuje kandydata do szkoły, jeżeli w wyniku postępowania rekrutacyjnego kandydat został zakwalifikowany oraz złożył wymagane dokumenty;</w:t>
      </w:r>
    </w:p>
    <w:p>
      <w:pPr>
        <w:pStyle w:val="Akapitzlist"/>
        <w:spacing w:lineRule="auto" w:line="36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stalenie i podanie do publicznej wiadomości listy kandydatów przyjętych i kandydatów nieprzyjętych. Lista zawiera imiona i nazwiska kandydatów przyjętych i nieprzyjętych uszeregowane w kolejności alfabetycznej, najniższą liczbę punktów, która uprawnia do przyjęcia lub informację o liczbie wolnych miejsc oraz dzień podania do publicznej wiadomości w formie adnotacji umieszczonej na tej liście;</w:t>
      </w:r>
    </w:p>
    <w:p>
      <w:pPr>
        <w:pStyle w:val="Akapitzlist"/>
        <w:spacing w:lineRule="auto" w:line="36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porządzenie protokołu postępowania rekrutacyjnego.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tępowania rekrutacyjnego podaje się do publicznej wiadomości w formie listy kandydatów zakwalifikowanych i kandydatów niezakwalifikowanych, zawierającej imiona i nazwiska kandydatów oraz informację o zakwalifikowaniu lub niezakwalifikowaniu kandydata do oddziału przedszkolnego. Lista dostępna jest do wglądu w sekretariacie szkoły.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przyjmuje kandydata do oddziału przedszkolnego jeżeli w wyniku postępowania rekrutacyjnego kandydat został zakwalifikowany oraz złożył wymagane dokumenty.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7 dni od dnia podania do publicznej wiadomości listy kandydatów przyjętych i kandydatów nieprzyjętych, rodzic kandydata może wystąpić z wnioskiem do Komisji Rekrutacyjnej o sporządzenie uzasadnienia odmowy przyjęcia kandydata do oddziału przedszkolnego, które sporządza się w terminie 5 dni od dnia wystąpienia przez rodzica kandydata z wnioskiem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kandydata może wnieść do Dyrektora odwołanie od rozstrzygnięcia Komisji Rekrutacyjnej, w terminie 7 dni od dnia otrzymania uzasadnienia. </w:t>
      </w:r>
    </w:p>
    <w:p>
      <w:pPr>
        <w:pStyle w:val="Akapitzlist"/>
        <w:numPr>
          <w:ilvl w:val="3"/>
          <w:numId w:val="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rozpatruje odwołanie od rozstrzygnięcia Komisji Rekrutacyjnej, o którym mowa w ust. 11 w terminie 7 dni od dnia otrzymania odwołania. Decyzja dyrektora jest ostateczna.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wchodzi w życie dnia 1 lutego 2023 r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zostanie podany do wiadomości rodzicom poprzez umieszczenie na szkolnej stronie internetowej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kandydatów i dokumentacja zgromadzone w celach postępowania rekrutacyjnego są przechowywane nie dłużej niż do końca okresu, w którym uczeń korzysta z uczęszczania do szkoły.</w:t>
      </w:r>
    </w:p>
    <w:p>
      <w:pPr>
        <w:pStyle w:val="Akapitzlist"/>
        <w:numPr>
          <w:ilvl w:val="3"/>
          <w:numId w:val="10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kandydatów nieprzyjętych zgromadzone w celach postępowania rekrutacyjnego są przechowywane do roku cz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a zgłoszenia dziecka do oddziału przedszkolnego w Szkole Podstawowej im. Unii Europejskiej w Trąbczynie.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arta zgłoszenia ucznia do Szkoły Podstawowej im. Unii Europejskiej w Trąbczy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Oświadczenia składa się pod rygorem odpowiedzialności karnej za składanie fałszywych oświadczeń. Składający oświadczenie jest obowiązany do podpisania w nim klauzuli następującej treści: </w:t>
      </w:r>
      <w:r>
        <w:rPr>
          <w:i/>
          <w:sz w:val="18"/>
          <w:szCs w:val="18"/>
        </w:rPr>
        <w:t xml:space="preserve">Jestem świadomy/-a odpowiedzialności karnej za złożenie fałszywego oświadczenia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>W przypadku powzięcia wątpliwości, co do prawdziwości złożonych oświadczeń przewodniczący komisji rekrutacyjnej może zażądać do wglądu dokumentów w oryginale, notarialnie poświadczonej kopii albo w postaci urzędowo poświadczonego odpisu lub wyciągu z dokumentu lub kopii poświadczonej za zgodność z oryginałem przez rodzica/prawnego opieku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Oświadczenia składa się pod rygorem odpowiedzialności karnej za składanie fałszywych oświadczeń. Składający oświadczenie jest obowiązany do podpisania w nim klauzuli następującej treści: </w:t>
      </w:r>
      <w:r>
        <w:rPr>
          <w:i/>
          <w:sz w:val="18"/>
          <w:szCs w:val="18"/>
        </w:rPr>
        <w:t xml:space="preserve">Jestem świadomy/-a odpowiedzialności karnej za złożenie fałszywego oświadczenia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note"/>
        <w:jc w:val="both"/>
        <w:rPr/>
      </w:pPr>
      <w:r>
        <w:rPr>
          <w:sz w:val="18"/>
          <w:szCs w:val="18"/>
        </w:rPr>
        <w:t>W przypadku powzięcia wątpliwości, co do prawdziwości złożonych oświadczeń przewodniczący komisji rekrutacyjnej może zażądać do wglądu dokumentów w oryginale, notarialnie poświadczonej kopii albo w postaci urzędowo poświadczonego odpisu lub wyciągu z dokumentu lub kopii poświadczonej za zgodność z oryginałem przez rodzica/prawnego opiekuna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gtrabczyn@poczta.onet.pl" TargetMode="External"/><Relationship Id="rId3" Type="http://schemas.openxmlformats.org/officeDocument/2006/relationships/hyperlink" Target="mailto:zsgtrabczyn@poczta.onet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2:00Z</dcterms:created>
  <dc:creator>pc</dc:creator>
  <dc:description/>
  <cp:keywords/>
  <dc:language>en-US</dc:language>
  <cp:lastModifiedBy>Mirosława Pirucka-Parus</cp:lastModifiedBy>
  <cp:lastPrinted>2022-02-02T10:41:00Z</cp:lastPrinted>
  <dcterms:modified xsi:type="dcterms:W3CDTF">2023-04-05T11:42:00Z</dcterms:modified>
  <cp:revision>2</cp:revision>
  <dc:subject/>
  <dc:title/>
</cp:coreProperties>
</file>