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69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623"/>
        <w:gridCol w:w="632"/>
        <w:gridCol w:w="633"/>
        <w:gridCol w:w="659"/>
        <w:gridCol w:w="653"/>
        <w:gridCol w:w="727"/>
        <w:gridCol w:w="641"/>
        <w:gridCol w:w="700"/>
        <w:gridCol w:w="648"/>
        <w:gridCol w:w="702"/>
        <w:gridCol w:w="647"/>
        <w:gridCol w:w="639"/>
        <w:gridCol w:w="783"/>
        <w:gridCol w:w="638"/>
        <w:gridCol w:w="644"/>
        <w:gridCol w:w="637"/>
        <w:gridCol w:w="663"/>
        <w:gridCol w:w="634"/>
        <w:gridCol w:w="637"/>
        <w:gridCol w:w="633"/>
        <w:gridCol w:w="567"/>
      </w:tblGrid>
      <w:tr>
        <w:trPr>
          <w:trHeight w:val="211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Dzień tygodni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lejność godzin lekcyjnych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Przygoński  A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Pirucka-Parus  .M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Bandych A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Bartłomiejczak R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Jagielska B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Karaszewska D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Kazimierska M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Kopczyńska K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Krzyżaniak  K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Kulterman K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Kwaśniewska B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Marcjan M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Parus A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Parus J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Przygońska D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Rek M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Ruda R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Ruda Z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Swędrowska M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Gorzelańczyk A.</w:t>
            </w:r>
          </w:p>
        </w:tc>
      </w:tr>
      <w:tr>
        <w:trPr>
          <w:trHeight w:val="271" w:hRule="atLeast"/>
          <w:cantSplit w:val="true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NIEDZIAŁEK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b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b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b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b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a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w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w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b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a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W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b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b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I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a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b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KW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b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w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ś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W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W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.k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ś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1436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TOREK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I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VI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II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II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IIIa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V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IV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IIb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b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I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>
          <w:trHeight w:val="271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a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w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b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I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b</w:t>
            </w:r>
          </w:p>
        </w:tc>
      </w:tr>
      <w:tr>
        <w:trPr>
          <w:trHeight w:val="271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IIIb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IIb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I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a</w:t>
            </w:r>
          </w:p>
        </w:tc>
      </w:tr>
      <w:tr>
        <w:trPr>
          <w:trHeight w:val="271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I/O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ind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k.k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ś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b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b</w:t>
            </w:r>
          </w:p>
        </w:tc>
      </w:tr>
      <w:tr>
        <w:trPr>
          <w:trHeight w:val="271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KW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/II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I/O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IIIa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rew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/I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b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a</w:t>
            </w:r>
          </w:p>
        </w:tc>
      </w:tr>
      <w:tr>
        <w:trPr>
          <w:trHeight w:val="271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W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wyr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W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/VI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/VI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  <w:cantSplit w:val="true"/>
        </w:trPr>
        <w:tc>
          <w:tcPr>
            <w:tcW w:w="1436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6" w:hRule="atLeast"/>
          <w:cantSplit w:val="true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ŚROD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II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I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III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VI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V (d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IIb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IIIb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I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I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I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II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IIb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II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III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V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IIb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IIIb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I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V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I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IIIa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II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III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IV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IIb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B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I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II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KW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I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I/O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V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L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IIIa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IV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k.k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IIb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III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IIIb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I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VI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I/III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I/O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V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V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IIIa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IV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rew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I/II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IIb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III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KW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IIIb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I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III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V/VI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Ś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KW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ś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KW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k.k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/VI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P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I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II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Wy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III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I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O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III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V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P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KW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436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ZWARTEK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I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II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V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IIb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IIIa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VI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IIb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IIIb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I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II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VI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IIb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V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IIIa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V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I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P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IIIb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I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III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V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III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IIIb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I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I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IIb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B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I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II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I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IIIb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IIIa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B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k.k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IV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V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IIb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B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I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I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V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IIIa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II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IIIa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V/VI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IV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IIb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II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IIIb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VI (d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III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k.teat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I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III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ś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wyr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V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B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ś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I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k.teat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II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II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V (d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II (d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III (d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436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IĄTEK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I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VI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III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I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IIIa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III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IIb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II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B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I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II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III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V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IIIa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B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k.k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VI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IIb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I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IIIb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I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II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IIIa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IV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IV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IIb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III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IIIb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I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I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IIb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I/O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IIIa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III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III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KW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P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VI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IIIb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I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KW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V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O/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II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V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III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I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IIb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IV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IIIb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III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I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VI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V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IV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II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L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ś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Legenda: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/>
      </w:pPr>
      <w:r>
        <w:rPr/>
        <w:t>*P – godzina pedagoga</w:t>
      </w:r>
    </w:p>
    <w:p>
      <w:pPr>
        <w:pStyle w:val="Normal"/>
        <w:ind w:left="360" w:hanging="0"/>
        <w:rPr/>
      </w:pPr>
      <w:r>
        <w:rPr/>
        <w:t>*ind. – nauczanie indywidualne</w:t>
      </w:r>
    </w:p>
    <w:p>
      <w:pPr>
        <w:pStyle w:val="Normal"/>
        <w:ind w:left="360" w:hanging="0"/>
        <w:rPr/>
      </w:pPr>
      <w:r>
        <w:rPr/>
        <w:t>*B – biblioteka</w:t>
      </w:r>
    </w:p>
    <w:p>
      <w:pPr>
        <w:pStyle w:val="Normal"/>
        <w:ind w:left="360" w:hanging="0"/>
        <w:rPr/>
      </w:pPr>
      <w:r>
        <w:rPr/>
        <w:t>*ś – świetlica</w:t>
      </w:r>
    </w:p>
    <w:p>
      <w:pPr>
        <w:pStyle w:val="Normal"/>
        <w:ind w:left="360" w:hanging="0"/>
        <w:rPr/>
      </w:pPr>
      <w:r>
        <w:rPr/>
        <w:t>*rew. – zajęcia rewalidacyjne</w:t>
      </w:r>
    </w:p>
    <w:p>
      <w:pPr>
        <w:pStyle w:val="Normal"/>
        <w:ind w:left="360" w:hanging="0"/>
        <w:rPr/>
      </w:pPr>
      <w:r>
        <w:rPr/>
        <w:t>*zkk – zaj. korekcyjno-kompensacyjne</w:t>
      </w:r>
    </w:p>
    <w:sectPr>
      <w:type w:val="nextPage"/>
      <w:pgSz w:orient="landscape" w:w="16838" w:h="11906"/>
      <w:pgMar w:left="1418" w:right="1418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CytatZnak">
    <w:name w:val="Cytat Znak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ytat">
    <w:name w:val="Cytat"/>
    <w:basedOn w:val="Normal"/>
    <w:next w:val="Normal"/>
    <w:qFormat/>
    <w:pPr>
      <w:spacing w:lineRule="auto" w:line="276" w:before="0" w:after="200"/>
    </w:pPr>
    <w:rPr>
      <w:rFonts w:ascii="Calibri" w:hAnsi="Calibri" w:eastAsia="Times New Roman" w:cs="Times New Roman"/>
      <w:i/>
      <w:iCs/>
      <w:color w:val="000000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3:22:00Z</dcterms:created>
  <dc:creator>Sekretariat</dc:creator>
  <dc:description/>
  <cp:keywords/>
  <dc:language>en-US</dc:language>
  <cp:lastModifiedBy>Sekretariat</cp:lastModifiedBy>
  <dcterms:modified xsi:type="dcterms:W3CDTF">2017-03-01T10:55:00Z</dcterms:modified>
  <cp:revision>82</cp:revision>
  <dc:subject/>
  <dc:title>Dzień tygodnia</dc:title>
</cp:coreProperties>
</file>