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łącznik nr 2 do REGULAMINU REKRUTACJI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                                                           ..................................................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zwisko i imię ucznia   </w:t>
        <w:tab/>
        <w:tab/>
        <w:tab/>
        <w:t xml:space="preserve">                                                           miejscowość, dat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azwa i  adres szkoły/przedszkola, gdzie dziecko uczęszczał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ARTA ZGŁOSZENIA UCZNIA DO SZKOŁY PODSTAWOWE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M. UNII EUROPEJSKIEJ W TRĄBCZY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roku szkolny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/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KARTY NALEŻY DOŁĄCZYĆ DO WGLĄDU SKRÓCONY ODPIS AKTU URODZENI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90"/>
        <w:gridCol w:w="653"/>
        <w:gridCol w:w="654"/>
        <w:gridCol w:w="653"/>
        <w:gridCol w:w="653"/>
        <w:gridCol w:w="654"/>
        <w:gridCol w:w="597"/>
        <w:gridCol w:w="648"/>
        <w:gridCol w:w="555"/>
        <w:gridCol w:w="419"/>
        <w:gridCol w:w="463"/>
      </w:tblGrid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. DANE UCZNIA  </w:t>
            </w:r>
            <w:r>
              <w:rPr>
                <w:rFonts w:cs="Times New Roman" w:ascii="Times New Roman" w:hAnsi="Times New Roman"/>
              </w:rPr>
              <w:t>(dane wypełnić WIELKIMI LITERAMI)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</w:t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ata i miejsce urodzenia</w:t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Miejscowość z kodem</w:t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Ulica, nr domu, mieszkania</w:t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eldowania</w:t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z kodem</w:t>
            </w:r>
          </w:p>
        </w:tc>
        <w:tc>
          <w:tcPr>
            <w:tcW w:w="64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Ulica, nr domu, mieszkania</w:t>
            </w:r>
          </w:p>
        </w:tc>
        <w:tc>
          <w:tcPr>
            <w:tcW w:w="64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INNE INFORMACJE I DANE O UCZNIU (należy zaznaczyć właściwy/e kwadrat/y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89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AK</w:t>
            </w:r>
            <w:r>
              <w:rPr>
                <w:rFonts w:cs="Times New Roman" w:ascii="Times New Roman" w:hAnsi="Times New Roman"/>
              </w:rPr>
              <w:t xml:space="preserve">        □ </w:t>
            </w: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ziecko samotnie wychowywane przez pracującą matkę lub ojca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TAK  </w:t>
            </w:r>
            <w:r>
              <w:rPr>
                <w:rFonts w:cs="Times New Roman" w:ascii="Times New Roman" w:hAnsi="Times New Roman"/>
              </w:rPr>
              <w:t xml:space="preserve">      □ </w:t>
            </w: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 matki lub ojca, wobec którego orzeczono znaczny lub umiarkowany stopień niepełnosprawności bądź całkowitą niezdolność do pracy lub niezdolność do samodzielnej egzystencji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TAK   </w:t>
            </w:r>
            <w:r>
              <w:rPr>
                <w:rFonts w:cs="Times New Roman" w:ascii="Times New Roman" w:hAnsi="Times New Roman"/>
              </w:rPr>
              <w:t xml:space="preserve">     □</w:t>
            </w:r>
            <w:r>
              <w:rPr>
                <w:rFonts w:cs="Times New Roman" w:ascii="Times New Roman" w:hAnsi="Times New Roman"/>
                <w:b/>
              </w:rPr>
              <w:t xml:space="preserve"> NIE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ziecko umieszczone w rodzinie zastępczej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TAK  </w:t>
            </w:r>
            <w:r>
              <w:rPr>
                <w:rFonts w:cs="Times New Roman" w:ascii="Times New Roman" w:hAnsi="Times New Roman"/>
              </w:rPr>
              <w:t xml:space="preserve">      □ </w:t>
            </w: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, którego rodzeństwo uczęszcza do SP w Trąbczyni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TAK  </w:t>
            </w:r>
            <w:r>
              <w:rPr>
                <w:rFonts w:cs="Times New Roman" w:ascii="Times New Roman" w:hAnsi="Times New Roman"/>
              </w:rPr>
              <w:t xml:space="preserve">      □ </w:t>
            </w: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 posiada orzeczenie o potrzebie kształcenia specjalnego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TAK  </w:t>
            </w:r>
            <w:r>
              <w:rPr>
                <w:rFonts w:cs="Times New Roman" w:ascii="Times New Roman" w:hAnsi="Times New Roman"/>
              </w:rPr>
              <w:t xml:space="preserve">      □ </w:t>
            </w: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ziecko posiada orzeczenie o niepełnosprawnośc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274"/>
        <w:gridCol w:w="3274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DANE OSOBOWE RODZICÓW/ OPIEKUNÓW PRAWNYCH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atka / opiekun prawn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jciec / opiekun prawny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a o zatrudnieniu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ac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Matka / opiekun prawn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jciec / opiekun prawny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y telefonów kontaktowych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KA:                                                   OJCIEC: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o zakładu prac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órkow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ow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UCZENIE</w:t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owyższych danych osobowych jest Szkoła Podstawowa im. UE w Trąbczynie. Administrator zbiera i przetwarza dane osobowe Pani/Pana dziecka i członków jego rodziny pozostające we wspólnym gospodarstwie domowym w zakresie dydaktyczno- wychowawczo-opiekuńczej działalności szkoły. Pełna klauzula informacyjna jest dostępna na stronie internetowej szkoły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zsgtrabczyn.eu/</w:t>
        </w:r>
      </w:hyperlink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w siedzibie Administratora. Informuję, że przysługuje Pani/Panu prawo wglądu do zbieranych danych oraz uzupełniania, uaktualniania czy sprostowania w razie stwierdzenia, że dane są niekompletne lub nieprawdziwe.</w:t>
      </w:r>
    </w:p>
    <w:p>
      <w:pPr>
        <w:pStyle w:val="Normal"/>
        <w:numPr>
          <w:ilvl w:val="0"/>
          <w:numId w:val="3"/>
        </w:numPr>
        <w:spacing w:lineRule="atLeast" w:line="285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/am się z klauzulą informacyjną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                       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…………………………….………..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czytelne podpisy obojga rodziców /opiekunów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</w:t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/am się z informacją dotyczącą zbierania i przetwarzania danych osobowych moich i członków mojej rodziny pozostających we wspólnym gospodarstwie domowym. </w:t>
      </w:r>
    </w:p>
    <w:p>
      <w:pPr>
        <w:pStyle w:val="Normal"/>
        <w:spacing w:lineRule="atLeast" w:line="285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yrażam zgodę na zbieranie i przetwarzanie danych osobowych mojego dziecka uczęszczającego do Szkoły Podstawowej im UE w Trąbczynie, a także moich i członków mojej rodziny pozostających we wspólnym gospodarstwie domowym w zakresie dydaktyczno-wychowawczo-opiekuńczej szkoły.</w:t>
      </w:r>
    </w:p>
    <w:p>
      <w:pPr>
        <w:pStyle w:val="Normal"/>
        <w:spacing w:lineRule="atLeast" w:line="285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285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50"/>
        <w:gridCol w:w="85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RAŻAM  ZGODĘ  N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owe przeglądy czystości dziecka wykonywane przez pielęgniark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blikację imienia i zdjęć mojego dziecka z imprez i uroczystości na łamach lokalnej prasy, portali internetowych, na stronie internetowej przedszkola oraz na tablicy w szk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dzielenie fachowej pomocy lekarskiej w przypadku nagłych wypadków – pogotowie ratunkowe w przypadku niemożliwości skontaktowania się z rodzicam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czestnictwo mojego dziecka w wycieczkach i spacerach organizowanych poza terenem szkoł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rzystanie rysunków, wytworów dziecka i ich publikację na łamach prasy i portali internetow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285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zaznaczyć X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85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Uprzedzony o odpowiedzialności karnej z art. 233 kodeksu karnego oświadczam, że dane przedłożone w niniejszym podaniu są zgodne ze stanem faktyczn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..…………………………………………………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………..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czytelne podpisy obojga rodziców /opiekunów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PEŁNIA SZKOŁ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żej wymienionego ucznia przyjmuję do klasy ............ Szkoły Podstawowej im. Unii Europejskiej w Trąbczynie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                               ………………………………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dyrektora</w:t>
      </w:r>
    </w:p>
    <w:sectPr>
      <w:type w:val="nextPage"/>
      <w:pgSz w:w="11906" w:h="16838"/>
      <w:pgMar w:left="1134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Lucida Sans Unicode" w:hAnsi="Lucida Sans Unicode" w:eastAsia="Times New Roman" w:cs="Lucida Sans Unicode"/>
      <w:b/>
      <w:bCs/>
      <w:color w:val="464646"/>
      <w:sz w:val="41"/>
      <w:szCs w:val="4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Lucida Sans Unicode" w:hAnsi="Lucida Sans Unicode" w:eastAsia="Times New Roman" w:cs="Lucida Sans Unicode"/>
      <w:b/>
      <w:bCs/>
      <w:color w:val="464646"/>
      <w:sz w:val="41"/>
      <w:szCs w:val="41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Par">
    <w:name w:val="p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b/>
      <w:bCs/>
      <w:color w:val="3D5883"/>
      <w:sz w:val="36"/>
      <w:szCs w:val="3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trabczyn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1:00Z</dcterms:created>
  <dc:creator>Sekretaria</dc:creator>
  <dc:description/>
  <cp:keywords/>
  <dc:language>en-US</dc:language>
  <cp:lastModifiedBy>Mirosława Pirucka-Parus</cp:lastModifiedBy>
  <cp:lastPrinted>2023-03-27T13:42:00Z</cp:lastPrinted>
  <dcterms:modified xsi:type="dcterms:W3CDTF">2023-04-05T11:20:00Z</dcterms:modified>
  <cp:revision>5</cp:revision>
  <dc:subject/>
  <dc:title/>
</cp:coreProperties>
</file>