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b/>
          <w:b/>
          <w:bCs/>
          <w:sz w:val="27"/>
          <w:szCs w:val="27"/>
        </w:rPr>
      </w:pPr>
      <w:r>
        <w:rPr>
          <w:b/>
          <w:bCs/>
          <w:sz w:val="27"/>
          <w:szCs w:val="27"/>
        </w:rPr>
        <w:t>W Teatrze im. Wojciecha Bogusławskiego w Kaliszu</w:t>
      </w:r>
    </w:p>
    <w:p>
      <w:pPr>
        <w:pStyle w:val="NormalnyWeb"/>
        <w:shd w:fill="FFFFFF" w:val="clear"/>
        <w:spacing w:before="227" w:after="227"/>
        <w:rPr>
          <w:color w:val="333333"/>
        </w:rPr>
      </w:pPr>
      <w:r>
        <w:rPr>
          <w:color w:val="333333"/>
        </w:rPr>
        <w:t>W czwartkowy poranek 29 października pod opieką naszej wychowawczyni pani Barbary Jagielskiej odbyliśmy wycieczkę do teatru im. Wojciecha Bogusławskiego w Kaliszu na spektakl pt. „Diabełek Pawełek” wg Pierre’a Gripari. Przedstawienie opowiadało o Diabełku Pawełku, który został wyrzucony z piekła za dobre zachowanie i trafił na ziemię - na ulicę Broca, gdzie przeżywał niezwykłe przygody. W pełnym tańca i muzyki spektaklu nie zabrakło fajerwerków, animacji i interaktywnych wizualizacji. To przedstawienie pozostanie na długo w naszej pamięci. Pełni radości i wrażeń wyruszyliśmy radości w drogę powrotną, nie mogąc doczekać się kolejnej wycieczki.</w:t>
      </w:r>
    </w:p>
    <w:p>
      <w:pPr>
        <w:pStyle w:val="NormalnyWeb"/>
        <w:spacing w:before="280" w:after="0"/>
        <w:rPr/>
      </w:pPr>
      <w:r>
        <w:rPr/>
      </w:r>
    </w:p>
    <w:p>
      <w:pPr>
        <w:pStyle w:val="NormalnyWeb"/>
        <w:spacing w:before="280" w:after="0"/>
        <w:jc w:val="center"/>
        <w:rPr/>
      </w:pPr>
      <w:r>
        <w:rPr/>
      </w:r>
    </w:p>
    <w:p>
      <w:pPr>
        <w:pStyle w:val="NormalnyWeb"/>
        <w:spacing w:before="280" w:after="0"/>
        <w:jc w:val="center"/>
        <w:rPr>
          <w:b/>
          <w:b/>
          <w:bCs/>
          <w:sz w:val="27"/>
          <w:szCs w:val="27"/>
        </w:rPr>
      </w:pPr>
      <w:r>
        <w:rPr>
          <w:b/>
          <w:bCs/>
          <w:sz w:val="27"/>
          <w:szCs w:val="27"/>
        </w:rPr>
        <w:t>Ruch to zdrowie</w:t>
      </w:r>
    </w:p>
    <w:p>
      <w:pPr>
        <w:pStyle w:val="NormalnyWeb"/>
        <w:spacing w:before="280" w:after="0"/>
        <w:rPr/>
      </w:pPr>
      <w:r>
        <w:rPr/>
        <w:t>Dnia 1 grudnia 2015 roku dbając o higieniczny styl życia nasi koledzy i koleżanki z klasy: Patrycja Gmyrek, Paulina Pawłowska, Oliwia Szczepaniak, Klaudia Żelek, Weronika Matecka, Mateusz Bryk, Paweł Kin, Oskar Kubicki, Miłosz Ławniczak wzięli udział w Halowym Turnieju Sportowo - Rekreacyjnym klas I-III w Kowalewie. W trakcie zawodów uczniowie wykazali się dużym zaangażowaniem i przestrzeganiem zasad fair play. Mamy nadzieję, że wyrosną z nich przyszli znani sportowcy.</w:t>
      </w:r>
    </w:p>
    <w:p>
      <w:pPr>
        <w:pStyle w:val="NormalnyWeb"/>
        <w:spacing w:before="280" w:after="0"/>
        <w:jc w:val="center"/>
        <w:rPr/>
      </w:pPr>
      <w:r>
        <w:rPr/>
      </w:r>
      <w:r>
        <w:br w:type="page"/>
      </w:r>
    </w:p>
    <w:p>
      <w:pPr>
        <w:pStyle w:val="NormalnyWeb"/>
        <w:spacing w:before="280" w:after="0"/>
        <w:jc w:val="center"/>
        <w:rPr>
          <w:b/>
          <w:b/>
          <w:bCs/>
          <w:sz w:val="27"/>
          <w:szCs w:val="27"/>
        </w:rPr>
      </w:pPr>
      <w:r>
        <w:rPr>
          <w:b/>
          <w:bCs/>
          <w:sz w:val="27"/>
          <w:szCs w:val="27"/>
        </w:rPr>
        <w:t>Odjazdowe Mikołajki</w:t>
      </w:r>
    </w:p>
    <w:p>
      <w:pPr>
        <w:pStyle w:val="NormalnyWeb"/>
        <w:shd w:fill="FFFFFF" w:val="clear"/>
        <w:spacing w:before="227" w:after="227"/>
        <w:ind w:firstLine="567"/>
        <w:rPr/>
      </w:pPr>
      <w:r>
        <w:rPr/>
        <w:t>18 grudnia z okazji Mikołajek byliśmy na klasowej wycieczce w Centrum Edukacji i Rozrywki "Mikroskala" w Koninie. Zwiedziliśmy park makiet, gdzie mogliśmy zobaczyć interaktywne kolejki, postacie z bajek PRL-u oraz makietę wesołego miasteczka pełnej świateł i barw.</w:t>
      </w:r>
      <w:r>
        <w:rPr>
          <w:color w:val="000000"/>
        </w:rPr>
        <w:t xml:space="preserve"> Mogliśmy też przebierać się w różne stroje i bawić się przy muzyce</w:t>
      </w:r>
      <w:r>
        <w:rPr/>
        <w:t xml:space="preserve">. Podziwialiśmy dinozaury i komunikowaliśmy się z ludźmi z obcej planety. </w:t>
      </w:r>
      <w:r>
        <w:rPr>
          <w:color w:val="000000"/>
        </w:rPr>
        <w:t>Kolejnym punktem wycieczki było oglądanie filmu w systemie 6D. Wybraliśmy film pt. „Amerykańska przygoda”. Oczywiście nie brakowało krzyków, pisków, szczególnie wtedy, gdy pryskała na nas woda bądź poruszały się fotele, jak na prawdziwej kolejce górskiej. Wielką niespodzianką dla wszystkich było wręczenie przez właściciela Mikroskali drobnych podarunków dla każdego dziecka.</w:t>
      </w:r>
      <w:r>
        <w:rPr>
          <w:color w:val="5C5C5C"/>
        </w:rPr>
        <w:t xml:space="preserve"> </w:t>
      </w:r>
      <w:r>
        <w:rPr>
          <w:color w:val="000000"/>
        </w:rPr>
        <w:t>W bardzo dobrych humorach i pełni wrażeń wróciliśmy do Trąbczyna.</w:t>
      </w:r>
    </w:p>
    <w:p>
      <w:pPr>
        <w:pStyle w:val="NormalnyWeb"/>
        <w:spacing w:before="280" w:after="0"/>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445</wp:posOffset>
            </wp:positionV>
            <wp:extent cx="5168265" cy="6496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168265" cy="649605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0:49:00Z</dcterms:created>
  <dc:creator>r</dc:creator>
  <dc:description/>
  <cp:keywords/>
  <dc:language>en-US</dc:language>
  <cp:lastModifiedBy>r</cp:lastModifiedBy>
  <dcterms:modified xsi:type="dcterms:W3CDTF">2016-02-18T20:52:00Z</dcterms:modified>
  <cp:revision>1</cp:revision>
  <dc:subject/>
  <dc:title>W Teatrze im</dc:title>
</cp:coreProperties>
</file>